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SULTACJE SPOŁECZNE – KRYTERIÓW WYBORU GRANTOBIORCÓW W RAMACH EFS+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ZGŁASZANIA UWA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ZGŁASZAJĄCEGO UWAGI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111"/>
        <w:gridCol w:w="2126"/>
        <w:gridCol w:w="241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miotu (jeśli doty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807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, którego dot. uwaga,  z podaniem zakresu i nr kryterium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eść z kryteriów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której odnosi się uwag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eść uwagi lub proponowana zmiana i jej uzasadnienie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iniejszym oświadczam, że wyrażam zgodę na przetwarzanie moich danych osobowych tj. danych: imię, nazwisko, adres zamieszkania, , nr telefonu oraz adres e-mail, przez </w:t>
      </w:r>
      <w:bookmarkStart w:id="0" w:name="_GoBack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towarzyszenie Lokalna Grupa Działania „Cieszyńska Kraina”, ul. Mickiewicza 9, 43-430 Skoczów</w:t>
      </w:r>
      <w:bookmarkEnd w:id="0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 adres e-mail: biuro@cieszynskakraina.pl, w celu przeprowadzenia konsultacji społecznych dotyczących przyjęcia  kryteriów wyboru grantobiorców w ramach EFS+ dla Stowarzyszenia LGD „Cieszyńska Krain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oda jest dobrowolna i w każdym czasie może zostać wycofana poprzez przesłanie stosownego wniosku na jeden z adresów podanych wyżej, przy czym cofnięcie zgody pozostanie bez wpływu na zgodność z prawem przetwarzania danych do tego momen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iem do niniejszego oświadczenia jest formularz informacyjny przekazany przez Stowarzysz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Formularz informacyjny dotyczący przetwarzania danych osobowych</w:t>
        <w:br/>
        <w:t>(dane pozyskiwane pośrednio od innej osoby, niż ta której dane dotycz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zyskaliśmy Twoje dane osobowe, które zamierzamy przetwarzać w celu i na warunkach opisanych niżej. Dlatego, zgodnie z przepisami prawa mamy obowiązek poinformować Cię o najważniejszych kwestiach dotyczących tego, dlaczego potrzebujemy Twoich danych osobowych, co z nimi robimy i jakie są Twoje uprawn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Administrator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em Twoich danych osobowych jest Stowarzyszenie Lokalna Grupa Działania „Cieszyńska Kraina”, ul. Mickiewicza 9, 43-430 Skoczów. Możesz się z nami skontaktować dzwoniąc pod nr tel.: 33 487 49 42 lub pisząc na adres: biuro@cieszynskakraina.p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Kategorie danych osobowych i sposób ich pozys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najdujemy się w posiadaniu następujących kategorii Twoich danych: imię, nazwisko, adres zamieszkania, nr telefonu oraz adres e-mai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Podstawa prawna i cel przetwarza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stawą przetwarzania Twoich danych osobowych, które nam podałeś, jest Twoja zgoda</w:t>
        <w:br/>
        <w:t>(art. 6 ust 1 lit.a RODO</w:t>
      </w:r>
      <w:r>
        <w:rPr>
          <w:rStyle w:val="FootnoteAnchor"/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Twoje dane osobowe będziemy przetwarzali w celu przeprowadzenia konsultacji społecznych dotyczących przyjęcia kryteriów wyboru grantobiorców w ramach EFS+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Kategoria odbiorców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celu realizacji naszym zadań możemy przekazywać Twoje dane osobowe do podmiotów, które z nami współpracują – Urząd Marszałkowski województwa śląskiego oraz inne organy kontrol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kres przechowywania dan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lanujemy przechowywać Twoje dane do 31.12.2034 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Twoje uprawnie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asz prawo do żądania dostępu do Twoich danych osobowych, które przetwarzamy, do żądania ich sprostowania, uzupełnienia, usunięcia lub ograniczenia przetwarzania. Przysługuje Ci prawo do przenoszenia tych danych – bardziej szczegółowo kwestie Twoich uprawnień regulują przepisy R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asz również prawo do wniesienia skargi do Prezesa Urzędu Ochrony Danych Osobowych, jeżeli Twoim zdaniem nieprawidłowo przetwarzamy Twoje dane osobowe, możesz również dochodzić swoich praw na drodze sąd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284" w:top="1550" w:footer="5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j. rozporządzenia Parlamentu Europejskiego i Rady 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45" w:leader="none"/>
                              <w:tab w:val="left" w:pos="4980" w:leader="none"/>
                              <w:tab w:val="left" w:pos="6210" w:leader="none"/>
                              <w:tab w:val="center" w:pos="7699" w:leader="none"/>
                            </w:tabs>
                            <w:spacing w:lineRule="auto" w:line="360" w:before="0" w:after="200"/>
                            <w:rPr/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745" w:leader="none"/>
                        <w:tab w:val="left" w:pos="4980" w:leader="none"/>
                        <w:tab w:val="left" w:pos="6210" w:leader="none"/>
                        <w:tab w:val="center" w:pos="7699" w:leader="none"/>
                      </w:tabs>
                      <w:spacing w:lineRule="auto" w:line="360" w:before="0" w:after="200"/>
                      <w:rPr/>
                    </w:pPr>
                    <w:r>
                      <w:rPr>
                        <w:b/>
                        <w:bCs/>
                        <w:color w:val="1F497D"/>
                        <w:sz w:val="28"/>
                        <w:szCs w:val="28"/>
                      </w:rPr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8:00Z</dcterms:created>
  <dc:creator>DK</dc:creator>
  <dc:description/>
  <cp:keywords/>
  <dc:language>en-US</dc:language>
  <cp:lastModifiedBy>Stowarzyszenie LGD Cieszyńska Kraina</cp:lastModifiedBy>
  <dcterms:modified xsi:type="dcterms:W3CDTF">2025-03-14T09:26:00Z</dcterms:modified>
  <cp:revision>11</cp:revision>
  <dc:subject/>
  <dc:title/>
</cp:coreProperties>
</file>