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SULTACJE SPOŁECZNE – LOKALNA STRATEGIA ROZWOJU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ASZANI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GŁASZAJĄCEGO UWAG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11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07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dział LSR, którego dot. uwaga,  z podaniem nr st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eść z LSR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której odnosi się uwag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uwagi lub proponowana zmiana i jej uzasadnienie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moich danych osobowych zawartych w niniejszej Karcie Uwag na potrzeby przeprowadzenia konsultacji społecznych dotyczących opracowania Lokalnej Strategii Rozwoju dla Stowarzyszenia LGD „Cieszyńska Kraina”, zgodnie z  Rozporządzeniem Parlamentu Europejskiego i Rady UE 2016/679 z dnia 27 kwietnia 2016r., (Dz.Urz.UE L Nr 11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Twoich danych osobowych jest Stowarzyszenie Lokalna Grupa Działania „Cieszyńska Kraina”, ul. Mickiewicza 9, 43-430 Skoczów. Twoje dane osobowe są przetwarzane w prawnie usprawiedliwionym interesie Stowarzyszenia (art. 6 ust. 1 lit. f RODO) polegającym na prawie do kontaktowania się z osobami zainteresowanymi naszą działalnością. W celu uzyskania większej liczby informacji na temat przetwarzania Twoich danych przez nasze Stowarzyszenie kliknij w link  https://www.cieszynskakraina.pl/polityk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550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8:00Z</dcterms:created>
  <dc:creator>DK</dc:creator>
  <dc:description/>
  <cp:keywords/>
  <dc:language>en-US</dc:language>
  <cp:lastModifiedBy>Stowarzyszenie LGD Cieszyńska Kraina</cp:lastModifiedBy>
  <dcterms:modified xsi:type="dcterms:W3CDTF">2023-05-17T09:19:00Z</dcterms:modified>
  <cp:revision>4</cp:revision>
  <dc:subject/>
  <dc:title/>
</cp:coreProperties>
</file>