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 OSOBOWY  DLA OSOBY UBIEGAJĄCEJ SIĘ O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…………………….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……………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 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(adres do korespondencji)..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………….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uzupełniające………………………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 dotychczasowego zatrudnienia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 pozostaję/nie pozostaję*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-4 są zgodne z dowodem osobistym seria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nr………………………wydanym przez 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b innym dowodem tożsamości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6:00Z</dcterms:created>
  <dc:creator>Kadry Naukowe</dc:creator>
  <dc:description/>
  <cp:keywords/>
  <dc:language>en-US</dc:language>
  <cp:lastModifiedBy>Ewa</cp:lastModifiedBy>
  <cp:lastPrinted>2011-04-13T14:43:00Z</cp:lastPrinted>
  <dcterms:modified xsi:type="dcterms:W3CDTF">2016-04-06T08:25:00Z</dcterms:modified>
  <cp:revision>31</cp:revision>
  <dc:subject/>
  <dc:title>KWESTIONARIUSZ  OSOBOWY  DLA  PRACOWNIKA</dc:title>
</cp:coreProperties>
</file>